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ФТЕЮГАНСКИЙ РАЙ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>Что наиболее значительное удалось сделать в области информационной политики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правления по информационной политике направлена на обеспечение информационной открытости органов местного самоуправления (ОМСУ) Нефтеюганского района, обеспечение своевременного информирования населения муниципального образования о деятельности ОМС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управления ежедневно занимаются обновлением официального сайта органов местного самоуправления Нефтеюганского района: сбором информации, ее проверкой, обработкой, написанием материалов на сайт. А также размещением документов, представленных структурными подразделениями АНР, Думой Нефтеюганского района: постановлений, решений Главы района и администрации, Думы района, обновляются официальные данные, контакты и т.д. Ежедневно на сайт готовится 6-8 новостей, освещающих деятельность главы муниципалитета, администрации в целом, информирующих о социально-экономическом развитии района, состоявшихся официальных мероприятиях, событиях, происходящих в посел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управления ежедневно взаимодействуют со СМИ в целях оперативного и своевременного информирования населения муниципального образования о деятельности органов местного самоуправления Нефтеюганского района, осуществляют мониторинг региональных, окружных, федеральных СМИ. Управление сотрудничает со средствами массовой информации региона: ТРК «Сибирь», муниципальной газетой «Югорское  обозрение», ТК «Интелком», газетой «АиФ-Югра», ОТРК «Югра», ГТРК «Югория». Систематически работали с экспертным каналом ФедералПресс, Югражданин, интернет-газетами – Правда УрФО, ЮграИнформ, РИЦ Югра, единым официальным сайтом государственных органов ХМАО-Югры,  сайтом «Ермак-Инфо». В течение 2013 года в СМИ района количество размещенных материалов составило - 334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3 году управление осуществляло информационное сопровождение значимых мероприятий: визита Губернатора Югры в Нефтеюганский район во время проведения открытого чемпионата на Кубок Губернатора Югры по гребле на обласах; XIV Международного шахматного турнира им. А. Карпова; X Международного турнира по вольной борьбе. Мероприятий в рамках конкурсов для предпринимателей, молодежных конкурсов, фестивалей; выставки «Дары земли Нефтеюганской»; участия Нефтеюганского района в окружной выставке «Товары земли Югорской». Специалисты управления осуществляли освещение мероприятий, посвященных государственным праздникам; мероприятий, проводимых территориальной избирательной комиссией и д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управления принимали активное участие в избирательной компании 2013 года – выборах глав и депутатов представительных органов муниципального образования – городского поселения Пойковский, сельских поселений Салым, Усть-Юган, Чеускино, депутатов представительных органов сп. Лемпино, Сентябрьский, Каркатеевы . Со стороны управления оказывалась помощь в подготовке текстов статей, телесюжетов, которые готовили СМИ района. Ход подготовки и проведения выборов освещался на официальном сайте района, где был создан специальный баннер «Выборы-2013». Оказывалась помощь в проведении предвыборной информационной кампании на сайтах поселений - осуществлялся мониторинг официальных сайтов, на его основе проводился анализ размещенных материалов, давались рекоменд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сотрудники управления подготовили текстовой материал к буклетам для Международного шахматного турнира имени А. Карпова,  Международного турнира по вольной борь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существляло информационное сопровождение деятельности ОМСУ района, направленной на противодействие коррупции, экстремизму, терроризму,  по организации летнего детского отдыха и др. Активно велась пропаганда туристического потенциала района, опыта Нефтеюганского района в сфере охраны труда, деятельности МФЦ. Сотрудники управления информировали жителей о выездных встречах главы района, руководителей структурных подразделений администрации в поселках района, о подготовке объектов ЖКХ к работе в зимний период, о подготовке общеобразовательных учреждений к новому учебному году, о сдаче в эксплуатацию новых домов в Салыме, Пойковском, Сентябрьском, двух детских садов в Пойковс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по информационной политике регулярно проводит планерки с участием главных редакторов местных СМИ. В средства массовой информации направляются ежедневные планы мероприятий. Журналисты заранее извещаются о значимых мероприятиях района, округа, которые пройдут на территории муниципал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управление начало реализацию муниципальной программы «Развитие гражданского общества Нефтеюганского района на 2014-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character" w:styleId="Style81">
    <w:name w:val="style81"/>
    <w:qFormat/>
    <w:rPr>
      <w:color w:val="4646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ind w:firstLine="720"/>
      <w:jc w:val="both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9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08:29:00Z</dcterms:modified>
  <cp:revision>2</cp:revision>
  <dc:subject/>
  <dc:title/>
</cp:coreProperties>
</file>